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山东公用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三季度财务等重大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spacing w:lineRule="exact" w:line="600"/>
        <w:ind w:left="640" w:hanging="0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62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outlineLvl w:val="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山东公用工程咨询有限公司注册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，地址位于济宁北湖省级旅游度假区京投总部大厦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楼。公司经营范围：一般项目：工程管理服务；招投标代理服务；环境保护监测；合同能源管理；信息系统集成服务；（以上项目均不含有金融、投资、担保、资产管理类经营，未经金融监管部门许可不得从事吸收存款、融资、代客理财等金融业务）（除依法须经批准的项目外，凭营业执照依法自主开展经营活动）许可项目：建设工程设计；人防工程设计；各类工程建设活动；建设工程勘察；房地产开发经营；工程造价咨询业务；房屋建筑和市政基础设施项目工程总承包；认证服务；建设工程监理；建筑智能化系统设计；建筑智能化工程施工（依法须经批准的项目，经相关部门批准后方可开展经营活动，具体经营项目以审批结果为准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4"/>
          <w:lang w:val="zh-CN" w:bidi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三季度主要财务数据</w:t>
      </w:r>
    </w:p>
    <w:p>
      <w:pPr>
        <w:pStyle w:val="Normal"/>
        <w:autoSpaceDE w:val="false"/>
        <w:spacing w:before="31" w:after="0"/>
        <w:ind w:left="210" w:right="695" w:hanging="0"/>
        <w:jc w:val="right"/>
        <w:rPr>
          <w:rFonts w:ascii="Times New Roman" w:hAnsi="Times New Roman" w:eastAsia="宋体" w:cs="Times New Roman"/>
          <w:b/>
          <w:b/>
          <w:bCs/>
          <w:kern w:val="0"/>
          <w:sz w:val="24"/>
          <w:lang w:val="zh-CN" w:bidi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单位：人民币万元</w:t>
      </w:r>
    </w:p>
    <w:p>
      <w:pPr>
        <w:pStyle w:val="Normal"/>
        <w:autoSpaceDE w:val="false"/>
        <w:spacing w:before="10" w:after="0"/>
        <w:jc w:val="left"/>
        <w:rPr>
          <w:rFonts w:ascii="Times New Roman" w:hAnsi="Times New Roman" w:eastAsia="宋体" w:cs="Times New Roman"/>
          <w:b/>
          <w:b/>
          <w:bCs/>
          <w:kern w:val="0"/>
          <w:sz w:val="11"/>
          <w:szCs w:val="32"/>
          <w:lang w:val="zh-CN" w:bidi="zh-CN"/>
        </w:rPr>
      </w:pPr>
      <w:r>
        <w:rPr>
          <w:rFonts w:eastAsia="宋体" w:cs="Times New Roman" w:ascii="Times New Roman" w:hAnsi="Times New Roman"/>
          <w:b/>
          <w:bCs/>
          <w:kern w:val="0"/>
          <w:sz w:val="11"/>
          <w:szCs w:val="32"/>
          <w:lang w:val="zh-CN" w:bidi="zh-CN"/>
        </w:rPr>
      </w:r>
    </w:p>
    <w:tbl>
      <w:tblPr>
        <w:tblW w:w="450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709"/>
        <w:gridCol w:w="2851"/>
      </w:tblGrid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项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营业总收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营业总成本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69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利润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 w:eastAsia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-65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lang w:val="zh-CN" w:eastAsia="en-US" w:bidi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 w:eastAsia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CN" w:eastAsia="en-US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 w:eastAsia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  <w:lang w:val="zh-CN" w:eastAsia="en-US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资产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11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46.38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负债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7.54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lang w:val="zh-CN" w:eastAsia="en-US" w:bidi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8"/>
                <w:lang w:val="zh-CN" w:eastAsia="en-US" w:bidi="zh-CN"/>
              </w:rPr>
              <w:t>所有者权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9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zh-CN"/>
              </w:rPr>
              <w:t>38.84</w:t>
            </w:r>
          </w:p>
        </w:tc>
      </w:tr>
    </w:tbl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度主要财务预算指标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.0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三季度财务预算执行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三季度，公司累计实现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75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实现利润总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6:00Z</dcterms:created>
  <dc:creator>Lenovo</dc:creator>
  <dc:description/>
  <dc:language>en-US</dc:language>
  <cp:lastModifiedBy>张娜</cp:lastModifiedBy>
  <cp:lastPrinted>2024-10-28T10:16:00Z</cp:lastPrinted>
  <dcterms:modified xsi:type="dcterms:W3CDTF">2024-10-31T02:2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375DD15B745D38EA3A288AB4C703F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